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0"/>
          <w:szCs w:val="30"/>
        </w:rPr>
        <w:t>暨南大学法学</w:t>
      </w:r>
      <w:r>
        <w:rPr/>
        <w:t>自考生信息表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25"/>
        <w:gridCol w:w="865"/>
        <w:gridCol w:w="623"/>
        <w:gridCol w:w="58"/>
        <w:gridCol w:w="1154"/>
        <w:gridCol w:w="7"/>
        <w:gridCol w:w="1703"/>
        <w:gridCol w:w="1710"/>
        <w:gridCol w:w="7"/>
      </w:tblGrid>
      <w:tr>
        <w:trPr>
          <w:trHeight w:val="8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经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何学校（专业）</w:t>
            </w:r>
          </w:p>
        </w:tc>
      </w:tr>
      <w:tr>
        <w:trPr>
          <w:trHeight w:val="7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何工作（职务）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奖励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/>
        <w:t>学生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19-12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