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等线" w:hAnsi="等线" w:cs="等线" w:eastAsia="等线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未带准考证原件的同学，请登录自学考试管理系统，进入考生入口，打印信息简表代替。具体步骤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等线" w:hAnsi="等线" w:cs="等线" w:eastAsia="等线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自学考试管理系统网址：</w:t>
      </w:r>
      <w:r>
        <w:rPr>
          <w:rFonts w:eastAsia="等线" w:cs="等线" w:ascii="等线" w:hAnsi="等线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ttp://www.stegd.edu.cn/selfec/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4029075" cy="199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6017260" cy="517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h</dc:creator>
  <dc:description/>
  <dc:language>en-US</dc:language>
  <cp:lastModifiedBy>oo1402984986</cp:lastModifiedBy>
  <dcterms:modified xsi:type="dcterms:W3CDTF">2019-09-17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